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065</wp:posOffset>
                </wp:positionV>
                <wp:extent cx="32029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ельского поселения Сургу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57 от 24 декабря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6.35pt;mso-wrap-distance-left:9pt;mso-wrap-distance-right:0pt;mso-wrap-distance-top:0pt;mso-wrap-distance-bottom:0pt;margin-top:40.95pt;mso-position-vertical-relative:page;margin-left:2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/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Сургу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 района Сергиев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7 от 24 декабря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ЕЛЬСКОГО ПОСЕЛЕНИЯ СУРГУТ МУНИЦИПАЛЬНОГО РАЙОНА СЕРГИЕВ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9"/>
      </w:tblGrid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ургут муниципального района Сергиевский Самарской области «Формировании комфортной городской  среды на 2025-2030 годы»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Сургут муниципального района Сергиевск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Сургут муниципального района Сергиевск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Сургут муниципального района Сергиевск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Сургут муниципального района Сергиевский, население сельского поселения Сургут муниципального района Сергиевский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а городской среды на территор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Обеспечение реализации мероприятий по благоустройству дворовых территорий многоквартирных домов и общественных территорий сельского поселения Сург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Сур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Сургут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Количество благоустроенных дворовых территори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Количество ежегодно проводимых мониторингов доли дворовых территорий многоквартирных домов и общественных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территорий благоустроенных в результате реализации программных мероприятий по формированию комфортной городской среды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Доля дворовых территорий многоквартирных домов, на которых реализованы мероприятия минимального перечня  работ по благоустройству, в общем количестве дворовых территорий многоквартирных домов сельского поселения Сургут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Количество ежегодно проводимых мониторингов доли дворовых территорий многоквартирных домов и общественных территорий, благоустроенных с учетом нужд инвалидов и других маломобильных групп населения, в общем количестве благоустроенных дворовых территорий многоквартирных домов и общественн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Доля дворовых территорий многоквартирных домов и общественных территорий, благоустроенных с учетом нужд инвалидов и других маломобильных групп населения, в общем количестве благоустроенных дворовых территорий многоквартирных домов и общественных территорий сельского поселения Сургут в отчетном году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•</w:t>
            </w:r>
            <w:r>
              <w:rPr>
                <w:kern w:val="2"/>
                <w:sz w:val="28"/>
                <w:szCs w:val="28"/>
                <w:lang w:eastAsia="zh-CN"/>
              </w:rPr>
              <w:tab/>
              <w:t>Количество ежегодных публикаций в средствах массовой информации, направленных на стимулирование активности жителей сельского поселения Сургут и бизнеса в инициировании проектов по благоустройству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грамма не содержит подпрограмм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ограмма реализуется в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этап, с 2025 по 2030 годы. Начало реализации – 1 января 2025 года, завершение 31 декабря 2030 год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рограммы составит: 567 990,26 рублей (прогноз), в т. ч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567 990,26 рублей (прогноз)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93 809,91 рублей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3 809,9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93 809,91 рублей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93 809,91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93 809,91 рублей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93 809,91 рублей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8 год – 192 750,62 рублей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192 750,6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9 год – 62 539,94  рублей*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62 539,94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30 год – 31 269,97  рублей*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31 269,97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* прогноз финансирования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ализация муниципальной программы в полном объеме будет способствовать улучшению общего социально-экономического состояния городского поселения, условий жизни граждан за счет создания качественных и современных дворовых  и общественных территорий, повышению доступности дворовых и общественных  территорий для инвалидов и других маломобильных групп населения; формирования новых возможностей для отдыха, занятия спортом, самореализации людей; приведению в нормативное состояние малых архитектурных форм в дворовых и общественных  территориях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благоустройства сельского поселения Сургут муниципального района Сергиевск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. Сургут основан в 1897 году. </w:t>
      </w:r>
      <w:r>
        <w:rPr>
          <w:rFonts w:cs="Times New Roman"/>
          <w:sz w:val="28"/>
          <w:szCs w:val="28"/>
        </w:rPr>
        <w:t>Общая площадь сельского поселения Сургут составляет 862,1 га. Численность населения по данным на 01.01.2024 года составляет 4690 челове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став сельского поселения Сургут входит один поселок Сург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ельском поселении Сургут по состоянию на 01.01.2025 года расположено 39 многоквартирных жилых домов, дворовая территория к которым не благоустроенна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Благоустройство и озеленение территорий сельского поселения Сургут в том числе, территорий соответствующего функционального назначения (площадей, улиц, пешеходных зон, скверов, парков, иных территорий) (далее – общественные территории) и дворовых территорий – одна из актуальных проблем современного градостроительства и муниципальных хозяйств. Именно в этой сфере создаются условия для здоровой, комфортной и удобной жизни населения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 состояние большинства дворовых и общественных  территорий не соответствует современным требованиям к местам проживания и массового  пребывания граждан, обусловленным нормами Градостроительного и Жилищного кодексов Российской Федерации, а именно: асфальтобетонное покрытие внутриквартальных проездов имеет высокую степень износа, в недостаточном объеме производятся работы по озеленению дворовых  и общественных территорий, отсутствует необходимый уровень освещенности дворовых и общественных территорий в темное время суток, недостаточно парковочных мест для автомобилей, оборудованных спортивных площадок и площадок для отдыха. Доля неблагоустроенных дворовых территорий многоквартирных домов составляет более  20% от общего числа многоквартирных жилых дом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К благоустройству дворовых территорий  многоквартирных домов и общественных территорий сельского поселения Сургут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амках реализации муниципальной программы планируется продолжить начатую планомерную работу по благоустройству  территор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 создать современную районную  среду для проживания граждан, а также комфортное современное общественное пространств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ая программа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сельского поселения Сургу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ероприятия в  рамках благоустройства дворовых территорий и мест массового пребывания населения осуществляются  в  соответствии с  разработанными  и утвержденными правилами благоустройства территории  поселений   муниципального района Сергиевский. Ежегодно в правила вносятся изменения с учетом новых требований по содержанию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Основной целью Программы является повышение  уровня комфорта городской среды на территории сельского поселения Сургут.</w:t>
      </w:r>
    </w:p>
    <w:p>
      <w:pPr>
        <w:pStyle w:val="Normal"/>
        <w:snapToGrid w:val="fals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ля достижения поставленной цели планируется решение следующих задач: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Задача №1. Обеспечение реализации мероприятий по благоустройству дворовых территорий многоквартирных домов и общественных территорий сельского поселения Сургут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Задача № 2.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Сургут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Задача № 3.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Сургут.</w:t>
      </w:r>
    </w:p>
    <w:p>
      <w:pPr>
        <w:pStyle w:val="Normal"/>
        <w:snapToGrid w:val="false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Муниципальная программа реализуется в I этап, с 2025 по 2030 годы. Начало реализации – 1 января 2025 года, завершение 31 декабря 2030 года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еализация муниципальной программы в полном объеме будет способствовать улучшению общего социально-экономического состояния муниципалитета, условий жизни граждан за счет создания качественных и современных дворовых  и общественных территорий, повышению доступности дворовых и общественных  территорий для инвалидов и других маломобильных групп населения; формирования новых возможностей для отдыха, занятия спортом, самореализации людей; приведению в нормативное состояние малых архитектурных форм в дворовых и общественных  территориях муниципального образования.</w:t>
      </w:r>
      <w:r>
        <w:rPr>
          <w:color w:val="FF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еречень, цели и краткое описание подпрограмм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zh-CN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ограмма не содержит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еречень показателей (индикаторов) муниципальной    Программы с расшифровкой плановых значений по годам ее реализации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 xml:space="preserve">и за весь период ее реализации  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Перечень показателей (индикаторов) с указанием плановых значений по годам ее реализации до 2030 года представлен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еречень мероприятий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целей настоящей Программы под дворовой территорией многоквартирного дома понимается территория, прилегающая к многоквартирному дому и находящаяся в общем пользовании проживающих в нем граждан, которая может быть ограничена по периметру многоквартирными домами, строениями, сооружениями или ограждениями. На дворовой территории в интересах граждан, проживающих в многоквартирных домах, к которым она прилегает, размещаются детские площадки, места для отдыха, парковки автомобилей, зеленые насаждения и иные объекты общественного пользова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лагоустройство дворовых территорий многоквартирных домов осуществляется в соответствии с минимальным перечнем видов работ по благоустройству дворовых территорий (далее - минимальный перечень), а также дополнительным перечнем работ по благоустройству дворовых территорий (далее - дополнительный перечень)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инимальный перечень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в целях осуществления последующего содержания указанного имущества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ельный перечень реализуется пр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в целях осуществления последующего содержания указанного имущества в соответствии с требованиями законодательства Российской Федерации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финансировании собственниками помещений многоквартирного дома работ по благоустройству дворовых территорий многоквартирных домов в размере не менее 20 процентов стоимости выполнения таких работ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ды работ, предусмотренные минимальным и дополнительным перечнями, определяются собственниками помещений в многоквартирных домах, собственниками иных зданий и сооружений, расположенных в границах дворовых территорий, подлежащих благоустройству (далее - заинтересованные ли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Минимальный и дополнительный перечень видов работ по благоустройству дворовых территорий многоквартирных домов сельского поселения Сургут приведен в Приложении №3 к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ри реализации мероприятий по благоустройству дворовых территорий многоквартирных домов возможными формами участия заинтересованных лиц, граждан и организаций, привлекаемых для осуществления мероприятий по благоустройству дворовых территорий многоквартирных домов, являются финансовое и (или) трудовое участие. Порядок и форма трудового участия  заинтересованных лиц в выполнении работ по благоустройству дворовых территорий  многоквартирных домов сельского поселения Сургут приведены в Приложении № 6 к Программе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ложения заинтересованных лиц оформляются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а участия заинтересованных лиц – финансовое (денежное) и (или) трудовое (физическое), а также порядок установления доли такого участия определяются органом местного самоуправления муниципального образования с учетом решения заинтересованных лиц, указанных в настоящем пункт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ероприятия по благоустройству дворовых территорий многоквартирных домов и общественных территорий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 местного самоуправления вправ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. 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исключать из адресного перечня дворовых территорий, подлежащих благоустройству в рамках реализации муниципальной программы, дворовых территорий многоквартирных домов, собственники помещений многоквартирных домов которых приняли решение об отказе от благоустройства дворовой территорий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 целях реализации муниципальной программы «Формирования комфортной городской среды на 2025-2030 гг.» и оценки физического состояния территории муниципального образования проводится инвентаризацию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, а также объектов недвижимого имущества и земельных участков, находящихся в собственности (пользовании) юридических лиц и индивидуальных предпринимателей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зультаты инвентаризации необходимо использовать при формировании адресного перечня дворовых территорий многоквартирных домов и общественных территорий, нуждающихся в благоустройств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инвентаризации проводятся мероприятия по образованию земельных участков, на которых расположены многоквартирные дома, дворовые территории которых благоустраиваются с использованием средств субсидии, если ранее земельный участок не был образов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Очередность дворовых территорий многоквартирных домов определяется исходя из минимального перечня работ, осуществляемых в рамках реализации муниципальной программы, с учетом сроков поступления предложений от собственников  жилых и нежилых помещений многоквартирных домов, собственников иных зданий и сооружений, расположенных в границах дворовых территорий многоквартирных домов, подлежащих благоустройству, о включении дворовых территорий многоквартирных домов в адресный перечень, а также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ребования к содержанию предложений заинтересованных лиц о включении дворовой территории в муниципальную программу по формированию комфортной (современной) городской среды приведены в Приложении 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ресный перечень дворовых территорий многоквартирных домов сельского поселения Сургут, нуждающихся в благоустройстве, приведен в Приложении № 4 к Программе. Приведенный перечень содержит прогнозные показатели и может изменяться в зависимости от финансирования из бюджетов регионального и федерального уровней, а так же инвентаризации  и фактической необходимости проведения работ на дату внесения изменени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д общественной территорией понимается территория населенного пункта массового посещения, в том числе для общения, отдыха, занятия спортом, образования, проведения собраний граждан, осуществления предпринимательской деятельности (парки, скверы, площади, набережные, центральные улицы, аллеи и др.), с учетом требований, не противоречащих действующему законодательству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благоустройству общественных территорий относятся озеленение, обеспечение освещением, реконструкция, ремонт или обустройство пешеходных и велосипедных дорожек, обустройство детских и (или) спортивных площадок, ремонт или устройство ограждения, а также аналогичные виды работ, направленных на благоустройство общественных территори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инвентаризации и поступивших предложений от заинтересованных лиц в процессе общественных обсу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еречень мероприятий муниципальной программы «Формирование комфортной городской среды сельского поселения Сургут на 2025-2030 гг.» приведен в приложении № 11 к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еречень общественных территорий сельского поселения Сургут, нуждающихся в благоустройстве, приведен в Приложении № 5 к Программе. Приведенный перечень содержит прогнозные показатели и может изменяться в зависимости от финансирования из бюджетов регионального и федерального уровней, а так же инвентаризации  и фактической необходимости проведения работ на дату внесения изменени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рядок разработки, обсуждения с заинтересованными лицами и утверждения дизайн - проектов благоустройства дворовой территории, включаемых в муниципальную программу «Формирование комфортной городской    среды на 2025-2030 годы» приведен в Приложении № 7 к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Единичные расценки работ по благоустройству дворовых территорий  многоквартирных домов и общественных территорий сельского поселения Сургут, приведены в приложении № 8 к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арианты малых архитектурных форм, возможные к применению при осуществлении работ по благоустройству дворовых и общественных территорий сельского поселения Сургут, приведены в приложении № 9 к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Источником финансирования Программы являются средства областного бюджета, в том числе поступающих из федерального бюджета, а также средства из бюджета муниципального района Сергиевский в качестве финансирования мероприятий по реализации Программы на 2025-2030 гг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ланируемый общий объем финансирования Программы составит: 567 990,26 рублей (прогноз), в т. ч.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567 990,26 рублей (прогноз):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том числе по год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025 год – 93 809,91 рублей*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93 809,91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026 год – 93 809,91 рублей*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93 809,91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027 год – 93 809,91 рублей*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93 809,91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8 год – 192 750,62  рублей*: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местного бюджета – 192 750,62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029 год – 62 539,94 рублей*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62 539,94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030 год – 31 269,97 рублей*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средства местного бюджета – 31 269,97 рублей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областного бюджета – 0,00 тыс. руб.;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редства федерального бюджета – 0,00 тыс. руб.</w:t>
      </w:r>
    </w:p>
    <w:p>
      <w:pPr>
        <w:pStyle w:val="Normal"/>
        <w:widowControl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прогноз финансирования</w:t>
      </w:r>
    </w:p>
    <w:p>
      <w:pPr>
        <w:pStyle w:val="Normal"/>
        <w:widowControl/>
        <w:ind w:firstLine="72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писание мер муниципального регулирования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ей сфере, направленных на достижение цели 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40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Федеральный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б общих принципах организации местного самоуправления в Российской Федерации" от 06.10.2003 г. № 131-ФЗ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Бюджетный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Постановление Правительства Российской Федерации от 10.02.2017 </w:t>
      </w:r>
      <w:hyperlink r:id="rId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N 16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от 28.04.2017 </w:t>
      </w:r>
      <w:hyperlink r:id="rId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N 51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, предоставляемых в 2017 году из резервного фонда Правительства Российской Федерации бюджетам субъектов Российской Федерации, уровень расчетной бюджетной обеспеченности которых выше 1,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Постановление Правительства Российской Федерации от 30.12.2017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N 171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09.02.2019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N 10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Распоряжени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остановлени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Стратегия социально-экономического развития муниципального района Сергиевский Самарской области до 2030 года, утвержденная Решением Собрания Представителей муниципального района Сергиевский от 26.09.2018г №36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Механизм реализации муниципальной программы</w:t>
      </w:r>
    </w:p>
    <w:p>
      <w:pPr>
        <w:pStyle w:val="Normal"/>
        <w:ind w:left="-709" w:firstLine="709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Сургут муниципального района Сергиевский, определяющими механизм реализации муниципальных целевых програм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Ответственные исполнители Программы и исполнители мероприятий Программы – администрация сельского поселения Сургут муниципального района Сергиевск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Общее руководство и контроль за ходом реализации Программы осуществляет администрация сельского поселения Сургут муниципального района Сергиевский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 осуществляет администрация сельского поселения Сургут муниципального района Сергиевский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-709"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9.  Методика комплексной</w:t>
      </w:r>
    </w:p>
    <w:p>
      <w:pPr>
        <w:pStyle w:val="Normal"/>
        <w:ind w:left="-709"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ценки эффективности реализации муниципальной программы</w:t>
      </w:r>
    </w:p>
    <w:p>
      <w:pPr>
        <w:pStyle w:val="Normal"/>
        <w:ind w:left="-709"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Комплексная оценка эффективности реализации Программы осуществляется ежегодно  в течении всего срока ее реализации и по окончании ее реализации  и включает  в себя оценку степени 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ценка степени выполнения мероприятий муниципальной программы</w:t>
      </w:r>
      <w:r>
        <w:rPr>
          <w:rFonts w:eastAsia="Times New Roman" w:cs="Times New Roman"/>
          <w:bCs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" w:hanging="0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76"/>
        <w:ind w:right="5" w:firstLine="539"/>
        <w:jc w:val="both"/>
        <w:rPr/>
      </w:pPr>
      <w:r>
        <w:rPr>
          <w:spacing w:val="2"/>
          <w:kern w:val="2"/>
          <w:sz w:val="28"/>
          <w:szCs w:val="28"/>
          <w:lang w:eastAsia="zh-CN"/>
        </w:rPr>
        <w:t xml:space="preserve">Степень выполнения мероприятий муниципальной программы </w:t>
      </w:r>
      <w:r>
        <w:rPr>
          <w:spacing w:val="1"/>
          <w:kern w:val="2"/>
          <w:sz w:val="28"/>
          <w:szCs w:val="28"/>
          <w:lang w:eastAsia="zh-CN"/>
        </w:rPr>
        <w:t xml:space="preserve"> </w:t>
      </w:r>
      <w:r>
        <w:rPr>
          <w:spacing w:val="2"/>
          <w:kern w:val="2"/>
          <w:sz w:val="28"/>
          <w:szCs w:val="28"/>
          <w:lang w:eastAsia="zh-CN"/>
        </w:rPr>
        <w:t xml:space="preserve">за </w:t>
      </w:r>
      <w:r>
        <w:rPr>
          <w:kern w:val="2"/>
          <w:sz w:val="28"/>
          <w:szCs w:val="28"/>
          <w:lang w:eastAsia="zh-CN"/>
        </w:rPr>
        <w:t>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Times New Roman" w:cs="Times New Roman"/>
          <w:spacing w:val="1"/>
          <w:kern w:val="0"/>
          <w:sz w:val="28"/>
          <w:szCs w:val="28"/>
          <w:lang w:eastAsia="zh-CN" w:bidi="ar-SA"/>
        </w:rPr>
        <w:t xml:space="preserve">Степень выполнения мероприятий муниципальной программы по </w:t>
      </w:r>
      <w:r>
        <w:rPr>
          <w:rFonts w:eastAsia="Times New Roman" w:cs="Times New Roman"/>
          <w:spacing w:val="3"/>
          <w:kern w:val="0"/>
          <w:sz w:val="28"/>
          <w:szCs w:val="28"/>
          <w:lang w:eastAsia="zh-CN" w:bidi="ar-SA"/>
        </w:rPr>
        <w:t xml:space="preserve">окончании ее реализации рассчитывается как отношение количества </w:t>
      </w:r>
      <w:r>
        <w:rPr>
          <w:rFonts w:eastAsia="Times New Roman" w:cs="Times New Roman"/>
          <w:spacing w:val="1"/>
          <w:kern w:val="0"/>
          <w:sz w:val="28"/>
          <w:szCs w:val="28"/>
          <w:lang w:eastAsia="zh-CN" w:bidi="ar-SA"/>
        </w:rPr>
        <w:t xml:space="preserve">мероприятий, выполненных за весь период реализации муниципальной </w:t>
      </w:r>
      <w:r>
        <w:rPr>
          <w:rFonts w:eastAsia="Times New Roman" w:cs="Times New Roman"/>
          <w:spacing w:val="4"/>
          <w:kern w:val="0"/>
          <w:sz w:val="28"/>
          <w:szCs w:val="28"/>
          <w:lang w:eastAsia="zh-CN" w:bidi="ar-SA"/>
        </w:rPr>
        <w:t>программы</w:t>
      </w:r>
      <w:r>
        <w:rPr>
          <w:rFonts w:eastAsia="Times New Roman" w:cs="Times New Roman"/>
          <w:spacing w:val="1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spacing w:val="4"/>
          <w:kern w:val="0"/>
          <w:sz w:val="28"/>
          <w:szCs w:val="28"/>
          <w:lang w:eastAsia="zh-CN" w:bidi="ar-SA"/>
        </w:rPr>
        <w:t xml:space="preserve"> к общему количеству мероприятий, предусмотренных к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ыполнению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Оценка эффективности реализации  муниципальной   Программы «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Формирование комфортной городской среды  на 2025-2030 годы</w:t>
      </w:r>
      <w:r>
        <w:rPr>
          <w:kern w:val="2"/>
          <w:sz w:val="28"/>
          <w:szCs w:val="28"/>
          <w:lang w:eastAsia="zh-CN"/>
        </w:rPr>
        <w:t>» осуществляется администрацией  муниципального района Сергиев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kern w:val="2"/>
          <w:sz w:val="28"/>
          <w:szCs w:val="28"/>
          <w:lang w:eastAsia="zh-CN"/>
        </w:rPr>
        <w:t xml:space="preserve">Для расчета комплексного показателя эффективности </w:t>
      </w:r>
      <w:r>
        <w:rPr>
          <w:kern w:val="2"/>
          <w:sz w:val="28"/>
          <w:szCs w:val="28"/>
          <w:lang w:val="en-US" w:eastAsia="zh-CN"/>
        </w:rPr>
        <w:t>R</w:t>
      </w:r>
      <w:r>
        <w:rPr>
          <w:kern w:val="2"/>
          <w:sz w:val="28"/>
          <w:szCs w:val="28"/>
          <w:lang w:eastAsia="zh-CN"/>
        </w:rPr>
        <w:t xml:space="preserve"> используются все целевые показатели (индикаторы), приведенные в </w:t>
      </w:r>
      <w:hyperlink r:id="rId10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Приложении №1</w:t>
        </w:r>
      </w:hyperlink>
      <w:r>
        <w:rPr>
          <w:kern w:val="2"/>
          <w:sz w:val="28"/>
          <w:szCs w:val="28"/>
          <w:lang w:eastAsia="zh-CN"/>
        </w:rPr>
        <w:t xml:space="preserve"> к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При значении комплексного показателя эффективности </w:t>
      </w:r>
      <w:r>
        <w:rPr>
          <w:kern w:val="2"/>
          <w:sz w:val="28"/>
          <w:szCs w:val="28"/>
          <w:lang w:val="en-US" w:eastAsia="zh-CN"/>
        </w:rPr>
        <w:t>R</w:t>
      </w:r>
      <w:r>
        <w:rPr>
          <w:kern w:val="2"/>
          <w:sz w:val="28"/>
          <w:szCs w:val="28"/>
          <w:lang w:eastAsia="zh-CN"/>
        </w:rPr>
        <w:t xml:space="preserve">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 показателей (индикаторов) Программы к уровню ее финансирования с начала реализации. Комплексный показатель эффективности рассчитывается по формуле: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де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val="en-US" w:eastAsia="zh-CN"/>
        </w:rPr>
        <w:t>N</w:t>
      </w:r>
      <w:r>
        <w:rPr>
          <w:kern w:val="2"/>
          <w:sz w:val="28"/>
          <w:szCs w:val="28"/>
          <w:lang w:eastAsia="zh-CN"/>
        </w:rPr>
        <w:t xml:space="preserve"> </w:t>
        <w:tab/>
        <w:tab/>
        <w:t>- общее число целевых показателей (индикаторов);</w:t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ab/>
        <w:tab/>
        <w:t xml:space="preserve">- плановое значение </w:t>
      </w:r>
      <w:r>
        <w:rPr>
          <w:kern w:val="2"/>
          <w:sz w:val="28"/>
          <w:szCs w:val="28"/>
          <w:lang w:val="en-US" w:eastAsia="zh-CN"/>
        </w:rPr>
        <w:t>n</w:t>
      </w:r>
      <w:r>
        <w:rPr>
          <w:kern w:val="2"/>
          <w:sz w:val="28"/>
          <w:szCs w:val="28"/>
          <w:lang w:eastAsia="zh-CN"/>
        </w:rPr>
        <w:t>-го целевого показателя (индикатора);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ab/>
        <w:tab/>
        <w:t xml:space="preserve">- текущее значение </w:t>
      </w:r>
      <w:r>
        <w:rPr>
          <w:kern w:val="2"/>
          <w:sz w:val="28"/>
          <w:szCs w:val="28"/>
          <w:lang w:val="en-US" w:eastAsia="zh-CN"/>
        </w:rPr>
        <w:t>n</w:t>
      </w:r>
      <w:r>
        <w:rPr>
          <w:kern w:val="2"/>
          <w:sz w:val="28"/>
          <w:szCs w:val="28"/>
          <w:lang w:eastAsia="zh-CN"/>
        </w:rPr>
        <w:t>-го целевого показателя (индикатора);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p>
      </m:oMath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>- плановая сумма финансирования по Программе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</m:oMath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- сумма финансирования (расходов) на текущую дату.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10. Методика расчета целевых показателей (индикаторов), характеризующих ход и итоги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именование показателя (индика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етодика расчета показателя (индика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благоустроенных дворовых территорий,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kern w:val="2"/>
                <w:lang w:val="en-US" w:eastAsia="zh-CN"/>
              </w:rPr>
            </w:pPr>
            <w:r>
              <w:rPr>
                <w:kern w:val="2"/>
                <w:lang w:eastAsia="zh-CN"/>
              </w:rPr>
              <w:drawing>
                <wp:inline distT="0" distB="0" distL="0" distR="0">
                  <wp:extent cx="657225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Cambria Math" w:hAnsi="Cambria Math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/>
                <w:kern w:val="2"/>
                <w:lang w:eastAsia="zh-CN"/>
              </w:rPr>
              <w:t xml:space="preserve">∑ </w:t>
            </w:r>
            <w:r>
              <w:rPr>
                <w:kern w:val="2"/>
                <w:lang w:val="en-US" w:eastAsia="zh-CN"/>
              </w:rPr>
              <w:t>p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общая сумма благоустроенных дворовых территорий муниципального района Сергиевский за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благоустроенных общественных территорий,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drawing>
                <wp:inline distT="0" distB="0" distL="0" distR="0">
                  <wp:extent cx="609600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∑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- общая сумма благоустроенных общественных территорий муниципального района Сергиевский за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ежегодно проводимых мониторингов доли дворовых территорий многоквартирных домов и общественных территорий сельского поселения Сургут, благоустроенных в результате реализации программных мероприятий по формированию комфортной городской среды,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2"/>
                <w:szCs w:val="28"/>
                <w:lang w:eastAsia="en-US" w:bidi="ar-SA"/>
              </w:rPr>
            </w:pPr>
            <w:r>
              <w:rPr>
                <w:kern w:val="2"/>
                <w:lang w:eastAsia="zh-CN"/>
              </w:rPr>
              <w:drawing>
                <wp:inline distT="0" distB="0" distL="0" distR="0">
                  <wp:extent cx="61912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6"/>
                <w:lang w:eastAsia="zh-CN"/>
              </w:rPr>
            </w:r>
            <w:r>
              <w:rPr>
                <w:position w:val="-6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6"/>
                <w:lang w:eastAsia="zh-CN"/>
              </w:rPr>
            </w:r>
            <w:r>
              <w:rPr>
                <w:kern w:val="2"/>
                <w:position w:val="-6"/>
                <w:lang w:eastAsia="zh-CN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6"/>
                <w:lang w:eastAsia="zh-CN"/>
              </w:rPr>
            </w:r>
            <w:r>
              <w:rPr>
                <w:position w:val="-6"/>
                <w:kern w:val="2"/>
                <w:lang w:eastAsia="zh-CN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– общая сумма проведенных мониторингов доли дворовых территорий многоквартирных домов и общественных территорий муниципального района Сергиевский за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Промышленно-коммунального хозяйства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ля дворовых территорий многоквартирных домов, на которых реализованы мероприятия минимального перечня  работ по благоустройству, в общем количестве дворовых территорий многоквартирных домов сельского поселения Сургу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1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kern w:val="2"/>
                <w:position w:val="-15"/>
                <w:lang w:eastAsia="zh-CN"/>
              </w:rPr>
              <w:drawing>
                <wp:inline distT="0" distB="0" distL="0" distR="0">
                  <wp:extent cx="47625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en-US" w:bidi="ar-SA"/>
              </w:rPr>
              <w:t>*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М - дворовые территории многоквартирных домов, на которых реализованы мероприятия минимального перечня  работ по благоустройству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2"/>
                <w:sz w:val="22"/>
                <w:szCs w:val="28"/>
                <w:lang w:eastAsia="zh-CN"/>
              </w:rPr>
              <w:t xml:space="preserve">К - </w:t>
            </w:r>
            <w:r>
              <w:rPr>
                <w:rFonts w:eastAsia="Times New Roman" w:cs="Times New Roman"/>
                <w:kern w:val="2"/>
                <w:sz w:val="22"/>
                <w:szCs w:val="28"/>
                <w:lang w:eastAsia="ru-RU"/>
              </w:rPr>
              <w:t>количество дворовых территорий многоквартирных домов муниципального района Сергиевск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сельского поселения Сургут,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18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18"/>
                <w:lang w:eastAsia="zh-CN"/>
              </w:rPr>
            </w:r>
            <w:r>
              <w:rPr>
                <w:position w:val="-18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18"/>
                <w:lang w:eastAsia="zh-CN"/>
              </w:rPr>
            </w:r>
            <w:r>
              <w:rPr>
                <w:kern w:val="2"/>
                <w:position w:val="-18"/>
                <w:lang w:eastAsia="zh-CN"/>
              </w:rPr>
              <w:drawing>
                <wp:inline distT="0" distB="0" distL="0" distR="0">
                  <wp:extent cx="6667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18"/>
                <w:lang w:eastAsia="zh-CN"/>
              </w:rPr>
            </w:r>
            <w:r>
              <w:rPr>
                <w:position w:val="-18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en-US" w:bidi="ar-SA"/>
              </w:rPr>
              <w:t>*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R - реализованные комплексные проекты благоустройства общественных территорий в течение планового года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8"/>
                <w:lang w:val="en-US" w:eastAsia="en-US" w:bidi="ar-SA"/>
              </w:rPr>
              <w:t>R</w:t>
            </w: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общ - общее количество реализованных в течение планового года проектов благоустройств общественных территор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ежегодно проводимых мониторингов доли дворовых территорий многоквартирных домов и общественных территорий, благоустроенных с учетом нужд инвалидов и других маломобильных групп населения, в общем количестве благоустроенных дворовых территорий многоквартирных домов и общественных территорий сельского поселения Сургу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2"/>
                <w:lang w:eastAsia="zh-CN"/>
              </w:rPr>
              <w:drawing>
                <wp:inline distT="0" distB="0" distL="0" distR="0">
                  <wp:extent cx="781050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kern w:val="2"/>
                <w:position w:val="-5"/>
                <w:lang w:eastAsia="zh-CN"/>
              </w:rPr>
              <w:drawing>
                <wp:inline distT="0" distB="0" distL="0" distR="0">
                  <wp:extent cx="23812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8"/>
                <w:lang w:eastAsia="en-US" w:bidi="ar-SA"/>
              </w:rPr>
              <w:t xml:space="preserve"> – общая сумма </w:t>
            </w: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ежегодно проводимых мониторингов доли дворовых территорий многоквартирных домов и общественных территорий, благоустроенных с учетом нужд инвалидов и других маломобильных групп населения, в общем количестве благоустроенных дворовых территорий многоквартирных домов и общественных территор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Промышленно-коммунального хозяйства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ля дворовых территорий многоквартирных домов и общественных территорий, благоустроенных с учетом нужд инвалидов и других маломобильных групп населения, в общем количестве благоустроенных дворовых территорий многоквартирных домов и общественных территорий муниципальных образований сельского поселения Сургу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1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kern w:val="2"/>
                <w:position w:val="-15"/>
                <w:lang w:eastAsia="zh-CN"/>
              </w:rPr>
              <w:drawing>
                <wp:inline distT="0" distB="0" distL="0" distR="0">
                  <wp:extent cx="42862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en-US" w:bidi="ar-SA"/>
              </w:rPr>
              <w:t>*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 xml:space="preserve"> - дворовые территории многоквартирных домов и общественных территорий, благоустроенных с учетом нужд инвалидов и других маломобильных групп населения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2"/>
                <w:sz w:val="22"/>
                <w:szCs w:val="28"/>
                <w:lang w:val="en-US" w:eastAsia="zh-CN"/>
              </w:rPr>
              <w:t>C</w:t>
            </w:r>
            <w:r>
              <w:rPr>
                <w:rFonts w:cs="Times New Roman"/>
                <w:kern w:val="2"/>
                <w:sz w:val="22"/>
                <w:szCs w:val="28"/>
                <w:lang w:eastAsia="zh-CN"/>
              </w:rPr>
              <w:t xml:space="preserve"> - общее количество благоустроенных дворовых территорий многоквартирных домов и общественных территорий муниципального района Сергиевск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сельского поселения Сургу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1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kern w:val="2"/>
                <w:position w:val="-15"/>
                <w:lang w:eastAsia="zh-CN"/>
              </w:rPr>
              <w:drawing>
                <wp:inline distT="0" distB="0" distL="0" distR="0">
                  <wp:extent cx="419100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15"/>
                <w:lang w:eastAsia="zh-CN"/>
              </w:rPr>
            </w:r>
            <w:r>
              <w:rPr>
                <w:position w:val="-1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en-US" w:bidi="ar-SA"/>
              </w:rPr>
              <w:t>*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kern w:val="2"/>
                <w:position w:val="-5"/>
                <w:lang w:eastAsia="zh-CN"/>
              </w:rPr>
              <w:drawing>
                <wp:inline distT="0" distB="0" distL="0" distR="0">
                  <wp:extent cx="1047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8"/>
                <w:lang w:eastAsia="en-US" w:bidi="ar-SA"/>
              </w:rPr>
              <w:t xml:space="preserve"> - </w:t>
            </w: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дворовые территории, благоустройство которых выполнено при участии граждан, организаций в соответствующих мероприятиях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position w:val="-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kern w:val="2"/>
                <w:position w:val="-5"/>
                <w:lang w:eastAsia="zh-CN"/>
              </w:rPr>
              <w:drawing>
                <wp:inline distT="0" distB="0" distL="0" distR="0">
                  <wp:extent cx="8572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i/>
                <w:kern w:val="2"/>
                <w:sz w:val="22"/>
                <w:szCs w:val="28"/>
                <w:lang w:eastAsia="zh-CN"/>
              </w:rPr>
              <w:t xml:space="preserve"> - </w:t>
            </w:r>
            <w:r>
              <w:rPr>
                <w:rFonts w:cs="Times New Roman"/>
                <w:kern w:val="2"/>
                <w:sz w:val="22"/>
                <w:szCs w:val="28"/>
                <w:lang w:eastAsia="zh-CN"/>
              </w:rPr>
              <w:t>общее количество реализованных в течение планового года проектов благоустройства дворовых территор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ежегодных публикаций в средствах массовой информации, направленных на стимулирование активности жителей муниципальных образований в сельского поселения Сургу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2"/>
                <w:lang w:eastAsia="zh-CN"/>
              </w:rPr>
              <w:drawing>
                <wp:inline distT="0" distB="0" distL="0" distR="0">
                  <wp:extent cx="704850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</w:pPr>
            <w:r>
              <w:fldChar w:fldCharType="begin"/>
            </w:r>
            <w:r>
              <w:rPr>
                <w:position w:val="-5"/>
                <w:kern w:val="2"/>
                <w:lang w:eastAsia="zh-CN"/>
              </w:rPr>
              <w:instrText xml:space="preserve"> QUOTE _x0001_ </w:instrText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separate"/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kern w:val="2"/>
                <w:position w:val="-5"/>
                <w:lang w:eastAsia="zh-CN"/>
              </w:rPr>
              <w:drawing>
                <wp:inline distT="0" distB="0" distL="0" distR="0">
                  <wp:extent cx="200025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position w:val="-5"/>
                <w:lang w:eastAsia="zh-CN"/>
              </w:rPr>
            </w:r>
            <w:r>
              <w:rPr>
                <w:position w:val="-5"/>
                <w:kern w:val="2"/>
                <w:lang w:eastAsia="zh-CN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8"/>
                <w:lang w:eastAsia="en-US" w:bidi="ar-SA"/>
              </w:rPr>
              <w:t xml:space="preserve">- общая сумма количества </w:t>
            </w:r>
            <w:r>
              <w:rPr>
                <w:rFonts w:eastAsia="Calibri" w:cs="Times New Roman"/>
                <w:kern w:val="0"/>
                <w:sz w:val="22"/>
                <w:szCs w:val="28"/>
                <w:lang w:eastAsia="en-US" w:bidi="ar-SA"/>
              </w:rPr>
              <w:t>ежегодных публикаций в средствах массовой информации, направленных на стимулирование активности жителей муниципального района Сергиевский и бизнеса в инициировании проектов по благоустройству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нные Администрации сельского поселения Сургут муниципального района Сергиев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794&amp;date=09.12.2021" TargetMode="External"/><Relationship Id="rId3" Type="http://schemas.openxmlformats.org/officeDocument/2006/relationships/hyperlink" Target="consultantplus://offline/ref=A675767B968D70FFCC28E9ED72BF4F4CD10813D4002EDF4A2285D585237DBFC728C4A6D114BF2C97C5E1F59179l7VDK" TargetMode="External"/><Relationship Id="rId4" Type="http://schemas.openxmlformats.org/officeDocument/2006/relationships/hyperlink" Target="https://login.consultant.ru/link/?req=doc&amp;base=LAW&amp;n=285427&amp;date=09.12.2021" TargetMode="External"/><Relationship Id="rId5" Type="http://schemas.openxmlformats.org/officeDocument/2006/relationships/hyperlink" Target="https://login.consultant.ru/link/?req=doc&amp;base=LAW&amp;n=216175&amp;date=09.12.2021" TargetMode="External"/><Relationship Id="rId6" Type="http://schemas.openxmlformats.org/officeDocument/2006/relationships/hyperlink" Target="https://login.consultant.ru/link/?req=doc&amp;base=LAW&amp;n=400219&amp;date=09.12.2021" TargetMode="External"/><Relationship Id="rId7" Type="http://schemas.openxmlformats.org/officeDocument/2006/relationships/hyperlink" Target="https://login.consultant.ru/link/?req=doc&amp;base=LAW&amp;n=317924&amp;date=09.12.2021" TargetMode="External"/><Relationship Id="rId8" Type="http://schemas.openxmlformats.org/officeDocument/2006/relationships/hyperlink" Target="consultantplus://offline/ref=A675767B968D70FFCC28E9ED72BF4F4CD00E15D5032ADF4A2285D585237DBFC728C4A6D114BF2C97C5E1F59179l7VDK" TargetMode="External"/><Relationship Id="rId9" Type="http://schemas.openxmlformats.org/officeDocument/2006/relationships/hyperlink" Target="consultantplus://offline/ref=A675767B968D70FFCC28F7E064D31344D4044AD9032AD7187BD2D3D27C2DB9927A84F88845F3679AC7F7E9917961756583l5V9K" TargetMode="External"/><Relationship Id="rId10" Type="http://schemas.openxmlformats.org/officeDocument/2006/relationships/hyperlink" Target="../in/&#1055;&#1056;&#1048;&#1051;&#1054;&#1046;&#1045;&#1053;&#1048;&#1045;%201.docx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4:00Z</dcterms:created>
  <dc:creator>user</dc:creator>
  <dc:description/>
  <cp:keywords/>
  <dc:language>en-US</dc:language>
  <cp:lastModifiedBy>User2</cp:lastModifiedBy>
  <cp:lastPrinted>2024-12-27T16:35:00Z</cp:lastPrinted>
  <dcterms:modified xsi:type="dcterms:W3CDTF">2024-12-27T12:49:00Z</dcterms:modified>
  <cp:revision>32</cp:revision>
  <dc:subject/>
  <dc:title/>
</cp:coreProperties>
</file>